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ая программа по информатике составлена на основе «Примерной основной общеобразовательной программы образовательного учреждения. Основная школа» (Составитель М.Н. Бородин – М. Бином. Лаборатория знаний, 2015 г. ) авторской программы основного общего образования по информатике для 7-9 классов. (Составитель И.Г. Семакин, Л.А. Залогова, С.В. Русакова, Л.В. Шестакова- М. Бином. Лаборатория знаний, 2015 г.), линии УМК по информатике для 7-9 классов, И.Г. Семакина, Л.А. Залогова, С.В. Русаковой, Л.В. Шестаковой, учебник информатика 9 класс - М. Бином. Лаборатория знаний, 2016 г.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Соответствует требованиям федерального государственного образовательного стандарт основного общего образования, учебному плану образовательного учреждения на 2019 -2020 учебный год, учебному годовому графику на 2019-2020 учебный год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 9 классе —34 ч (1 ч в неделю, 34 учебные недели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ЛИЧНОСТНЫЕ РЕЗУЛЬТАТЫ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  <w:color w:val="000000"/>
        </w:rPr>
        <w:t>Личностные результаты</w:t>
      </w:r>
      <w:r>
        <w:rPr>
          <w:color w:val="000000"/>
        </w:rPr>
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ЕТАПРЕДМЕТНЫЕ РЕЗУЛЬТАТЫ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  <w:color w:val="000000"/>
        </w:rPr>
        <w:t>Метапредметные результаты</w:t>
      </w:r>
      <w:r>
        <w:rPr>
          <w:color w:val="000000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8"/>
        <w:spacing w:before="0" w:after="0"/>
        <w:jc w:val="center"/>
        <w:rPr/>
      </w:pPr>
      <w:r>
        <w:rPr/>
        <w:t>ПРЕДМЕТНЫЕ РЕЗУЛЬТАТЫ</w:t>
      </w:r>
    </w:p>
    <w:p>
      <w:pPr>
        <w:pStyle w:val="Style18"/>
        <w:spacing w:before="0" w:after="0"/>
        <w:rPr/>
      </w:pPr>
      <w:r>
        <w:rPr>
          <w:i/>
          <w:iCs/>
        </w:rPr>
        <w:t>Предметные результаты</w:t>
      </w:r>
      <w:r>
        <w:rPr>
          <w:b/>
          <w:bCs/>
          <w:i/>
          <w:iCs/>
          <w:u w:val="single"/>
        </w:rPr>
        <w:t> 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/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освоения курса информатики за 9 класс учащиеся научатся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составлять линейные алгоритмы, число команд в которых не превышает заданное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использовать величины (переменные) различный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использовать логические значения, операции и выражения с ними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и получат возможность научится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познакомиться с использованием в программах строковых величин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/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1. Управление и алгоритмы 20 ч</w:t>
      </w:r>
    </w:p>
    <w:p>
      <w:pPr>
        <w:pStyle w:val="Style18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ибернетика. Кибернетическая модель управления.</w:t>
      </w:r>
    </w:p>
    <w:p>
      <w:pPr>
        <w:pStyle w:val="Style18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Style18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Style18"/>
        <w:shd w:fill="FFFFFF" w:val="clear"/>
        <w:spacing w:lineRule="atLeast" w:line="237" w:before="0" w:after="0"/>
        <w:rPr/>
      </w:pPr>
      <w:r>
        <w:rPr>
          <w:color w:val="000000"/>
          <w:u w:val="single"/>
        </w:rPr>
        <w:t>Практика на компьютере</w:t>
      </w:r>
      <w:r>
        <w:rPr>
          <w:color w:val="000000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Style18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Раздел 2.Введение в программирование 10 ч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u w:val="single"/>
        </w:rPr>
        <w:t>Практика на компьютере</w:t>
      </w:r>
      <w:r>
        <w:rPr>
          <w:color w:val="000000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Style18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Раздел 3. Информационные технологии и общество 3 ч</w:t>
      </w:r>
    </w:p>
    <w:p>
      <w:pPr>
        <w:pStyle w:val="Style18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4. Итоговое повторение (1)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6"/>
        <w:gridCol w:w="1639"/>
        <w:gridCol w:w="720"/>
        <w:gridCol w:w="1264"/>
        <w:gridCol w:w="2268"/>
        <w:gridCol w:w="1701"/>
        <w:gridCol w:w="1276"/>
      </w:tblGrid>
      <w:tr>
        <w:trPr>
          <w:trHeight w:val="6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left="113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40"/>
              <w:ind w:left="113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, измерители</w:t>
            </w:r>
          </w:p>
        </w:tc>
      </w:tr>
      <w:tr>
        <w:trPr>
          <w:trHeight w:val="6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left="113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алгоритм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правление и кибернетика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Алгорит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Алгоритм и его свойства. Способы записи алгоритмов; блок-сх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ть определение алгоритма, его свойства и способы записи, блок-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ый</w:t>
              <w:br/>
              <w:t>опрос</w:t>
            </w:r>
          </w:p>
        </w:tc>
      </w:tr>
      <w:tr>
        <w:trPr>
          <w:trHeight w:val="8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Способы записи алгоритмов. Исполнители алгорит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алгоритмов (назначение, среда, режим работы, система команд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8"/>
                <w:sz w:val="24"/>
                <w:szCs w:val="24"/>
              </w:rPr>
              <w:t xml:space="preserve">Иметь представление об исполнителях. </w:t>
            </w:r>
            <w:r>
              <w:rPr>
                <w:spacing w:val="-2"/>
                <w:sz w:val="24"/>
                <w:szCs w:val="24"/>
              </w:rPr>
              <w:t>Уметь приводить примеры исполн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контроль</w:t>
            </w:r>
          </w:p>
        </w:tc>
      </w:tr>
      <w:tr>
        <w:trPr>
          <w:trHeight w:val="9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й алгоритм. Структура след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инейного алго-ритма с использованием математически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существлять разработ-ку линейного алгоритма с использованием математичес-ких фун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-ный опрос</w:t>
            </w:r>
          </w:p>
        </w:tc>
      </w:tr>
      <w:tr>
        <w:trPr>
          <w:trHeight w:val="14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left="113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алгоритм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етвляющийся алгоритм. Структура  ветвл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яющийся алгоритм. Структура  ветвление. Разработка алгоритма, содержащего вет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горитмическую кон-струкцию: ветвление. Уметь осуществлять разработку разветвляющегося алгоритма с использованием лог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й алгоритм. Структура цик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. Структура цикл. Разработка алгоритма, содержащего ци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горитмическую кон-струкцию цикл. Уметь осу-ществлять разработку цикли-ческого алгоритма с исполь-зованием операций пов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 по карточкам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ение задачи на подзадачи, вспомогательный алгорит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биения задачи на подзадачи, понятие и использование вспомогательного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вспомогатель-ного алгоритма. Уметь осу-ществлять разбиение задачи на подзадачи, использовать вспомогательный алгорит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алгорит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-ние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, разветвляю-щийся и циклический алгоритмы в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ая работа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программи-рования Паскаль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языков програм-мирования; алфавит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лфавит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запись на языке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х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анных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языком  программирования Паскаль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анных языка Паск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ы данных, уметь описывать типы данных языка Паскаль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языка Паскаль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ерации языка Паск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7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функции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математических выражений на языке Пас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математические функции в языке Паска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ест</w:t>
            </w:r>
          </w:p>
        </w:tc>
      </w:tr>
      <w:tr>
        <w:trPr>
          <w:trHeight w:val="8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ператоры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руктура программ-мы на языке Паскаль. Линейные операторы языка Паска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программы для решения задач на линейные и условные опер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-шие программы</w:t>
            </w:r>
          </w:p>
        </w:tc>
      </w:tr>
      <w:tr>
        <w:trPr>
          <w:trHeight w:val="9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left="113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языка программирования Паска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оператор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словного оператора. Решение задач на условный оператор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структуру условного оператора. Уметь применять условный оператор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среде Паскаль.</w:t>
            </w:r>
          </w:p>
        </w:tc>
      </w:tr>
      <w:tr>
        <w:trPr>
          <w:trHeight w:val="9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оператор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оставного оператора. Решение задач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структуру составного оператора. Уметь применять составной оператор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среде Паскаль.</w:t>
            </w:r>
          </w:p>
        </w:tc>
      </w:tr>
      <w:tr>
        <w:trPr>
          <w:trHeight w:val="8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ыбора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ператора выбора. Решение задач на оператор выбора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ую структуру оператора выбора. Уметь применять оператор выбора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в среде Паскаль.</w:t>
            </w:r>
          </w:p>
        </w:tc>
      </w:tr>
      <w:tr>
        <w:trPr>
          <w:trHeight w:val="9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в Паскале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в Паскале. 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предусловием, с постусловием, с  парамет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циклические схемы. Уметь составлять программы для решения задач на ци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-ный опрос.</w:t>
            </w:r>
          </w:p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ци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предусловием, с постусловием, с  парамет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циклические схемы. Уметь составлять про-граммы для задач на ци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 среде Паскаль.</w:t>
            </w:r>
          </w:p>
        </w:tc>
      </w:tr>
      <w:tr>
        <w:trPr>
          <w:trHeight w:val="52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 в Паск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на Паск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программы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в среде Паскаль.</w:t>
            </w:r>
          </w:p>
        </w:tc>
      </w:tr>
      <w:tr>
        <w:trPr>
          <w:trHeight w:val="5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на Паск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9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left="113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6формационные технологии в обществ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нфор-мационного общества и информационной культ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коммуникационные технологии в своей повседне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оклад, реферат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цион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ции-онных технологий, история ЭВМ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лицензии-онные, условно бесплатные и бесплат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реферат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инфор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нформационной безопасности; правовые аспекты охраны программ 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основные компоненты информационной культуры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реферат</w:t>
            </w:r>
          </w:p>
        </w:tc>
      </w:tr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20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и дополнительная литература:</w:t>
      </w:r>
    </w:p>
    <w:p>
      <w:pPr>
        <w:pStyle w:val="Normal"/>
        <w:numPr>
          <w:ilvl w:val="1"/>
          <w:numId w:val="8"/>
        </w:numPr>
        <w:spacing w:lineRule="auto" w:line="240" w:before="28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кин И.Г., Залогова Л.А., Русаков С.В., Шестакова Л.В. Информатика и ИКТ. Базовый курс 9 . — М.: БИНОМ, Лаборатория Базовых Знаний, 2007.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ник-практикум по информатике. Учебное пособие для средней школы. Под ред. И.Семакина, Е.Хеннера. — М.: Лаборатория Базовых Знаний, 2007.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кин И.Г., Вараксин Г.С. Структурированный конспект базового курса. — М.: Лаборатория Базовых Знаний, 2007.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кин И.Г., Шеина Т.Ю. Преподавание базового курса информатики в средней школе. М.: БИНОМ — Лаборатория Базовых Знаний, 2000.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http://school-collection.edu.ru/catalog/rubr/a30a9550-6a62-11da-8cd6-0800200c9a66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8:00Z</dcterms:created>
  <dc:creator>Нина</dc:creator>
  <dc:description/>
  <cp:keywords/>
  <dc:language>en-US</dc:language>
  <cp:lastModifiedBy>user</cp:lastModifiedBy>
  <cp:lastPrinted>2019-08-30T10:28:00Z</cp:lastPrinted>
  <dcterms:modified xsi:type="dcterms:W3CDTF">2019-08-30T06:29:00Z</dcterms:modified>
  <cp:revision>6</cp:revision>
  <dc:subject/>
  <dc:title/>
</cp:coreProperties>
</file>