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ов и олимпиад в 2016-2017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лина – 1 место в турнире «Чудо-шашки» среди учащихся 2-4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инский Спартак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турнире «Чудо-шашки» среди учащихся 2-4 классов.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99"/>
        <w:gridCol w:w="1985"/>
        <w:gridCol w:w="214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анту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ская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-Дино-олимпиа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ин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Плю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ская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ин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а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Русский с Пушкиным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а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ская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русскому языку «Русск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русскому языку «Русск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Родное сло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 среди учащихся 5–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 среди учащихся 5–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Точные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ч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Точные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че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Ростконк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1 место в регионе «Киров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Великий, могу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русскому языку «Великий, могу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Весеннее вдохнов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есеннее 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есеннее 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есеннее 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М.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Ростконк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че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1 место в регионе «Киров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Ростконк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1 место в регионе «Киров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областная интернет-олимпиада по русскому языку для старшеклассников (Вят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с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3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йонной конференции «Край родной»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5"/>
        <w:gridCol w:w="2992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тал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танкисты. (Е.С. Кострик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Вик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опаленное вой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Кири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(Посвящается моим родн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йонный турнир по шахматам «Белая лад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№1: Хохлов Артем (11 кл.), Зеленцов Александр (7 кл.), Фиалкин Леонид (7 кл.), Суя Мария (8 кл.)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№2: Муницын Александр (7 кл.), Чистяков Александр (5 кл.), Казютин Кирилл (4 кл.), Хохлова Анастасия  (5 кл.)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физической культуре. (учитель Чувашова И.Н.)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1040"/>
        <w:gridCol w:w="24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России – 201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ская М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 Евг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тболу (девуш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 Ситникова Виктория Суя Мария  Суханова А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(девуш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 Ситникова Виктория Суя Мария  Суханова Алина Фуфачева М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(юнош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ртем Ермаков Александр Плотников Дмитрий Мишковский Ви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3:00Z</dcterms:created>
  <dc:creator>Нина</dc:creator>
  <dc:description/>
  <cp:keywords/>
  <dc:language>en-US</dc:language>
  <cp:lastModifiedBy>Нина</cp:lastModifiedBy>
  <dcterms:modified xsi:type="dcterms:W3CDTF">2017-07-09T18:38:00Z</dcterms:modified>
  <cp:revision>14</cp:revision>
  <dc:subject/>
  <dc:title/>
</cp:coreProperties>
</file>